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 5/20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IV pkt 1 ppkt 2 ogłoszenia o przetargu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101465</wp:posOffset>
                </wp:positionV>
                <wp:extent cx="884555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044"/>
                              <w:gridCol w:w="3626"/>
                              <w:gridCol w:w="2612"/>
                              <w:gridCol w:w="2379"/>
                              <w:gridCol w:w="2348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realizowanych robót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realizacji robót / ranga obszaru (park narodowy, rezerwat przyrody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robót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konania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5pt;height:107pt;mso-wrap-distance-left:0pt;mso-wrap-distance-right:7.05pt;mso-wrap-distance-top:0pt;mso-wrap-distance-bottom:0pt;margin-top:32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9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044"/>
                        <w:gridCol w:w="3626"/>
                        <w:gridCol w:w="2612"/>
                        <w:gridCol w:w="2379"/>
                        <w:gridCol w:w="2348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realizowanych robót</w:t>
                            </w:r>
                          </w:p>
                        </w:tc>
                        <w:tc>
                          <w:tcPr>
                            <w:tcW w:w="362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realizacji robót / ranga obszaru (park narodowy, rezerwat przyrody)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robót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konania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: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80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kumenty potwierdzające, że roboty zostały wykonane zgodnie z zasadami sztuki budowlanej </w:t>
        <w:br/>
        <w:t>i prawidłowo ukończone.</w:t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ind w:firstLine="106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6:00Z</dcterms:created>
  <dc:creator>Katarzyna Zaczeniuk</dc:creator>
  <dc:description/>
  <cp:keywords/>
  <dc:language>en-US</dc:language>
  <cp:lastModifiedBy>PTOP</cp:lastModifiedBy>
  <cp:lastPrinted>2012-08-24T18:30:00Z</cp:lastPrinted>
  <dcterms:modified xsi:type="dcterms:W3CDTF">2012-08-24T16:32:00Z</dcterms:modified>
  <cp:revision>6</cp:revision>
  <dc:subject/>
  <dc:title/>
</cp:coreProperties>
</file>